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10" w:hanging="0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</w:r>
    </w:p>
    <w:p>
      <w:pPr>
        <w:pStyle w:val="Normal"/>
        <w:ind w:left="-567" w:right="-410" w:hanging="0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  <w:t xml:space="preserve">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 xml:space="preserve">Verificat identitatea solicitantului                                                                        </w:t>
        <w:tab/>
        <w:tab/>
        <w:t xml:space="preserve"> Înregistrat la nr. ……………........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</w:t>
      </w:r>
      <w:r>
        <w:rPr>
          <w:rFonts w:cs="Arial" w:ascii="Arial" w:hAnsi="Arial"/>
          <w:i/>
          <w:color w:val="000000"/>
          <w:sz w:val="20"/>
          <w:lang w:val="ro-RO"/>
        </w:rPr>
        <w:t>Ofiţer de stare civila</w:t>
      </w:r>
      <w:r>
        <w:rPr>
          <w:rFonts w:cs="Arial" w:ascii="Arial" w:hAnsi="Arial"/>
          <w:color w:val="000000"/>
          <w:sz w:val="20"/>
          <w:lang w:val="ro-RO"/>
        </w:rPr>
        <w:t xml:space="preserve">                                                                                                </w:t>
        <w:tab/>
        <w:tab/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</w:t>
      </w:r>
      <w:r>
        <w:rPr>
          <w:rFonts w:cs="Arial" w:ascii="Arial" w:hAnsi="Arial"/>
          <w:color w:val="000000"/>
          <w:sz w:val="20"/>
          <w:lang w:val="ro-RO"/>
        </w:rPr>
        <w:t>L.S.</w:t>
        <w:tab/>
        <w:tab/>
        <w:tab/>
        <w:tab/>
        <w:tab/>
        <w:tab/>
        <w:tab/>
        <w:tab/>
        <w:tab/>
        <w:t xml:space="preserve">              din…………………2021</w:t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>DOMNULE PRIMAR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both"/>
        <w:rPr/>
      </w:pPr>
      <w:r>
        <w:rPr>
          <w:rFonts w:cs="Arial" w:ascii="Arial" w:hAnsi="Arial"/>
          <w:sz w:val="20"/>
          <w:lang w:val="ro-RO"/>
        </w:rPr>
        <w:tab/>
        <w:t>Subsemnatul (a) ……………………..................…………….……….. fiul (fiica) lui ...............................………………. si al …………………….., cu domiciliul in localitatea ……………………................</w:t>
      </w:r>
      <w:r>
        <w:rPr>
          <w:rFonts w:cs="Arial" w:ascii="Arial" w:hAnsi="Arial"/>
          <w:color w:val="000000"/>
          <w:sz w:val="20"/>
          <w:lang w:val="ro-RO"/>
        </w:rPr>
        <w:t>satul/str. ………………………….. nr.……bl.........sc......ap….... posesor al  actului de identitate seria ….…. nr.………..……….eliberat de S.P.L.C.E.P. ………………………………</w:t>
      </w:r>
    </w:p>
    <w:p>
      <w:pPr>
        <w:pStyle w:val="Normal"/>
        <w:spacing w:lineRule="auto" w:line="360"/>
        <w:ind w:left="-567" w:right="-410" w:hanging="0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ab/>
        <w:t>Vă rog să binevoiţi a-mi elibera  certificatul de ________________________________________,                                                                                          sens in care fac următoarele precizări :</w:t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-S-a născut la data de ………........………. in localitatea ………............…………….. judeţul ……........….…… cu numele de familie ………………………</w:t>
      </w:r>
    </w:p>
    <w:p>
      <w:pPr>
        <w:pStyle w:val="Normal"/>
        <w:spacing w:lineRule="auto" w:line="360"/>
        <w:ind w:left="-567" w:right="-410" w:firstLine="1287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>-S-a căsătorit cu ………………………………..………… la data de ….............……….. in localitatea……………...........………., judeţul ………..………….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720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ab/>
        <w:t>-Numitul…………..……………………a decedat la data de…………………în localitatea.................................., jud.............................</w:t>
      </w:r>
    </w:p>
    <w:p>
      <w:pPr>
        <w:pStyle w:val="Normal"/>
        <w:spacing w:lineRule="auto" w:line="360"/>
        <w:ind w:left="-567" w:right="-41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ab/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Vechiul certificat  a fost __________________________________ în următoarele împrejurări :</w:t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firstLine="1287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Menționez că sunt împuternicit(ă) cu ...................................................................….........................................……..............…</w:t>
      </w:r>
    </w:p>
    <w:p>
      <w:pPr>
        <w:pStyle w:val="Normal"/>
        <w:spacing w:lineRule="auto" w:line="360"/>
        <w:ind w:left="-567" w:right="-41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Certificatul va fi înmânat titularului și nu va fi folosit în alte scopuri.</w:t>
      </w:r>
    </w:p>
    <w:p>
      <w:pPr>
        <w:pStyle w:val="Normal"/>
        <w:spacing w:lineRule="auto" w:line="360"/>
        <w:ind w:left="-567" w:right="-41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>Data ………………2021                                                                                                         Semnătura...................................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Eliberat certificat de :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 xml:space="preserve">Naştere seria ………..nr ……………… act nr………./………….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 xml:space="preserve">Căsătorie seria ……...nr………………..act nr………./………….                                                                                                              Deces seria………….nr………………..act nr………./………….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 xml:space="preserve">Data ……………2021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  </w:t>
      </w:r>
    </w:p>
    <w:p>
      <w:pPr>
        <w:pStyle w:val="Normal"/>
        <w:spacing w:lineRule="auto" w:line="360"/>
        <w:ind w:left="-567" w:right="-410" w:firstLine="1287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</w:t>
      </w:r>
      <w:r>
        <w:rPr>
          <w:rFonts w:cs="Arial" w:ascii="Arial" w:hAnsi="Arial"/>
          <w:color w:val="000000"/>
          <w:sz w:val="20"/>
          <w:lang w:val="ro-RO"/>
        </w:rPr>
        <w:t>Ofiţer de stare civilă                                                                                      Am primit certificatul solicitat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ab/>
        <w:t xml:space="preserve">               ……………………….                                                                                   …………………………………   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Domnului Primar al municipiului Paşcani, judeţul Iaşi</w:t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sectPr>
      <w:type w:val="nextPage"/>
      <w:pgSz w:w="12240" w:h="15840"/>
      <w:pgMar w:left="12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8:00Z</dcterms:created>
  <dc:creator>S5</dc:creator>
  <dc:description/>
  <cp:keywords/>
  <dc:language>en-US</dc:language>
  <cp:lastModifiedBy>Marinela Moisii</cp:lastModifiedBy>
  <cp:lastPrinted>2021-04-21T10:55:00Z</cp:lastPrinted>
  <dcterms:modified xsi:type="dcterms:W3CDTF">2021-06-08T06:21:00Z</dcterms:modified>
  <cp:revision>6</cp:revision>
  <dc:subject/>
  <dc:title>Verificat identitatea solicitantului                                  Inregistrat la nr</dc:title>
</cp:coreProperties>
</file>